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4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Гироскоп» к Лежневой Ирине Анатоль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Гироскоп» к Лежневой Ирине Анато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ежневой Ирины Анатольевны, * года рождения, уроженки *, (ИНН *), в пользу общества с ограниченной ответственностью Профессиональная коллекторская организация «Гироскоп» (ООО «ПКО «Гироскоп», ОГРН </w:t>
      </w:r>
      <w:r>
        <w:rPr>
          <w:sz w:val="28"/>
          <w:szCs w:val="28"/>
          <w:shd w:fill="FFFFFF" w:val="clear"/>
        </w:rPr>
        <w:t>1062130013186, ИНН 2130008501)</w:t>
      </w:r>
      <w:r>
        <w:rPr>
          <w:sz w:val="28"/>
          <w:szCs w:val="28"/>
        </w:rPr>
        <w:t xml:space="preserve"> задолженность по процентам за пользование займом по договору займа № * от 23 января 2017 года, заключенному между Лежневой И.А. и обществом с ограниченной ответственностью Микрофинансовая организация «*», за период с 02 апреля 2019 года по 20 декабря 2023 года в размере 16 000 рублей 00 копеек, расходы по оплате государственной пошлины в размере 640 рублей 00 копеек, всего взыскать 16 640 рублей 00 копеек (шестнадцать тысяч шестьсот сорок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916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5378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